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187325</wp:posOffset>
            </wp:positionV>
            <wp:extent cx="1228725" cy="753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sz w:val="26"/>
          <w:szCs w:val="26"/>
        </w:rPr>
        <w:t xml:space="preserve">      </w:t>
      </w:r>
      <w:r>
        <w:rPr/>
        <w:t xml:space="preserve">  </w:t>
      </w:r>
      <w:r>
        <w:rPr>
          <w:rFonts w:eastAsia="Garamond" w:cs="Garamond" w:ascii="Garamond" w:hAnsi="Garamond"/>
          <w:sz w:val="28"/>
        </w:rPr>
        <w:t xml:space="preserve">     </w:t>
      </w:r>
      <w:r>
        <w:rPr/>
        <w:tab/>
        <w:t xml:space="preserve"> </w:t>
      </w:r>
      <w:r>
        <w:rPr>
          <w:rFonts w:cs="Garamond" w:ascii="Garamond" w:hAnsi="Garamond"/>
          <w:sz w:val="28"/>
        </w:rPr>
        <w:t xml:space="preserve">                  </w:t>
      </w:r>
    </w:p>
    <w:p>
      <w:pPr>
        <w:pStyle w:val="Normal"/>
        <w:tabs>
          <w:tab w:val="clear" w:pos="708"/>
          <w:tab w:val="left" w:pos="3804" w:leader="none"/>
        </w:tabs>
        <w:ind w:left="1416" w:hanging="0"/>
        <w:rPr>
          <w:rFonts w:ascii="Book Antiqua" w:hAnsi="Book Antiqua" w:cs="Book Antiqua"/>
          <w:b/>
          <w:b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111125</wp:posOffset>
            </wp:positionV>
            <wp:extent cx="1005205" cy="537210"/>
            <wp:effectExtent l="0" t="0" r="0" b="0"/>
            <wp:wrapTight wrapText="bothSides">
              <wp:wrapPolygon edited="0">
                <wp:start x="-210" y="0"/>
                <wp:lineTo x="-210" y="21079"/>
                <wp:lineTo x="21600" y="21079"/>
                <wp:lineTo x="21600" y="0"/>
                <wp:lineTo x="-210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352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70025</wp:posOffset>
            </wp:positionH>
            <wp:positionV relativeFrom="paragraph">
              <wp:posOffset>165100</wp:posOffset>
            </wp:positionV>
            <wp:extent cx="786765" cy="518160"/>
            <wp:effectExtent l="0" t="0" r="0" b="0"/>
            <wp:wrapSquare wrapText="bothSides"/>
            <wp:docPr id="4" name="uil scu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il scuol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37460</wp:posOffset>
            </wp:positionH>
            <wp:positionV relativeFrom="paragraph">
              <wp:posOffset>165100</wp:posOffset>
            </wp:positionV>
            <wp:extent cx="1005840" cy="56578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</w:t>
      </w:r>
      <w:r>
        <w:rPr>
          <w:rFonts w:cs="Calibri" w:ascii="Calibri" w:hAnsi="Calibri"/>
          <w:b/>
          <w:sz w:val="24"/>
          <w:szCs w:val="24"/>
        </w:rPr>
        <w:t>BARI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  <w:t>Bari, 7 SETTEMBRE 2012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Con l’avvio del nuovo anno scolastico molti Istituti scolastici, avendo subito sconvolgimenti, per accorpamenti di istituzioni scolastiche o scorpori di sezioni e/o plessi, imposti  dal pesante processo di dimensionamento scolastico devono fare i conti anche con la composizione della RSU che, interpretando alla lettera il contratto quadro del 1998, dovrebbero considerarsi decadute se la loro composizione è mutata in misura superiore al 50%.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3"/>
          <w:szCs w:val="23"/>
        </w:rPr>
        <w:t xml:space="preserve">Ci risulta che alcuni dirigenti scolastici stanno utilizzando  questa situazione di incertezza per procedere con decisioni unilaterali che scavalcano le legittime prerogative sindacali in sede di delegazione trattante. A tal riguardo le scriventi OO. SS. si impegnano unitariamente  a contrastare con fermezza qualsiasi tentativo teso, strumentalmente, a scavalcare unilateralmente una materia la cui natura è esclusivamente contrattuale e unitariamente ribadiscono che  il principio di contrattualizzazione  del rapporto di lavoro ha come nucleo centrale per le relazioni sindacali di scuola l’art. 6 del CCNL 2006/09, i cui contenuti sono per noi legittimamente in vigore e rappresentano il cuore dell’autonomia scolastic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3"/>
          <w:szCs w:val="23"/>
        </w:rPr>
        <w:t xml:space="preserve">Le scriventi sono consapevoli che in molti casi, gli effetti del dimensionamento impongono la necessità di procedere con elezioni suppletive ma nel contempo </w:t>
      </w:r>
      <w:r>
        <w:rPr>
          <w:rFonts w:cs="Calibri" w:ascii="Calibri" w:hAnsi="Calibri"/>
          <w:sz w:val="23"/>
          <w:szCs w:val="23"/>
          <w:highlight w:val="yellow"/>
        </w:rPr>
        <w:t>unitariamente ritengono che non ci siano impedimenti ad avviare, se pur nelle fasi preliminari (presentazione delle piattaforme, assemblee consultive dei lavoratori, ecc), le contrattazioni con i soggetti esistenti</w:t>
      </w:r>
      <w:r>
        <w:rPr>
          <w:rFonts w:cs="Calibri" w:ascii="Calibri" w:hAnsi="Calibri"/>
          <w:sz w:val="23"/>
          <w:szCs w:val="23"/>
        </w:rPr>
        <w:t xml:space="preserve">. Le nostre segreterie nazionali, nel frattempo,  stanno concordando, in tempi stretti, un'azione comune, sia nel caso della possibile individuazione di soluzioni alternative, sia nell'ipotesi di condividere una data comune e unica nazionale per le elezioni suppletive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3"/>
          <w:szCs w:val="23"/>
        </w:rPr>
        <w:t xml:space="preserve">È infine opportuno ricordare che </w:t>
      </w:r>
      <w:r>
        <w:rPr>
          <w:rStyle w:val="Appleconvertedspace"/>
          <w:rFonts w:cs="Calibri" w:ascii="Calibri" w:hAnsi="Calibri"/>
          <w:color w:val="000000"/>
          <w:sz w:val="23"/>
          <w:szCs w:val="23"/>
        </w:rPr>
        <w:t> </w:t>
      </w:r>
      <w:r>
        <w:rPr>
          <w:rFonts w:cs="Calibri" w:ascii="Calibri" w:hAnsi="Calibri"/>
          <w:sz w:val="23"/>
          <w:szCs w:val="23"/>
        </w:rPr>
        <w:t xml:space="preserve">il 3 maggio 2012, è stato sottoscritto un importante accordo che ribadisce il valore della contrattazione e dei contratti come “fonte deputata alla determinazione dell'assetto retributivo e di valorizzazione dei lavoratori” ponendo termine ai tentativi perpetrati in “epoca brunettiana” di azzerare il ruolo del sindacato, definendo per legge materie tradizionalmente oggetto di accordi sindacali.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“</w:t>
      </w: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i/>
          <w:sz w:val="23"/>
          <w:szCs w:val="23"/>
        </w:rPr>
        <w:t>Sic stantibus rebus</w:t>
      </w:r>
      <w:r>
        <w:rPr>
          <w:rFonts w:cs="Calibri" w:ascii="Calibri" w:hAnsi="Calibri"/>
          <w:sz w:val="23"/>
          <w:szCs w:val="23"/>
        </w:rPr>
        <w:t>” le scriventi rinnovano l’invito, rivolto a dirigenti scolastici ed RSU, a dare comunque sollecito avvio alle trattative al fine di assicurare gli accordi necessari in tempi certi nella comune consapevolezza che trattasi di materia attinente al rapporto di lavor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Le segreterie provinciali sono a disposizioni per eventuali chiariment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rdialità.</w:t>
      </w:r>
    </w:p>
    <w:p>
      <w:pPr>
        <w:pStyle w:val="Normal"/>
        <w:jc w:val="both"/>
        <w:rPr/>
      </w:pPr>
      <w:r>
        <w:rPr/>
        <w:t xml:space="preserve">f.to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844"/>
        <w:gridCol w:w="1700"/>
        <w:gridCol w:w="1912"/>
        <w:gridCol w:w="1932"/>
      </w:tblGrid>
      <w:tr>
        <w:trPr>
          <w:trHeight w:val="18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. MENGA,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. BASI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. RAFASCHIER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. F. LOZIT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.G. ELEFANTE</w:t>
            </w:r>
          </w:p>
        </w:tc>
      </w:tr>
      <w:tr>
        <w:trPr>
          <w:trHeight w:val="25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LC  CG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SL SCUOLA BAR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IL  SCUOLA BAR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NALS CONFSAL BAR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7" w:hanging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ILDA UNAMS   BAR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57:00Z</dcterms:created>
  <dc:creator>Ciccio</dc:creator>
  <dc:description/>
  <cp:keywords/>
  <dc:language>en-US</dc:language>
  <cp:lastModifiedBy> </cp:lastModifiedBy>
  <cp:lastPrinted>2012-07-26T15:33:00Z</cp:lastPrinted>
  <dcterms:modified xsi:type="dcterms:W3CDTF">2012-09-07T09:06:00Z</dcterms:modified>
  <cp:revision>4</cp:revision>
  <dc:subject/>
  <dc:title>                </dc:title>
</cp:coreProperties>
</file>